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4.12.2021, по подведению итогов </w:t>
      </w:r>
      <w:r>
        <w:rPr>
          <w:bCs/>
          <w:sz w:val="24"/>
          <w:szCs w:val="24"/>
        </w:rPr>
        <w:t>запроса котировок в электронной форме №31/ЗКЦ-ДГТ/21 на право заключения договора поставки труб для выполнения буровых работ (далее – запрос котировок №31/ЗКЦ-ДГТ/21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31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55 473 (семьсот пятьдесят пять тысяч четыреста семьдесят три) руб. 33 коп. без НДС (906 568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поставка Товара производятся Победителем/Участником не позднее 25.01.20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–  г. Хабаровск, переулок Промышленный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31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</w:t>
      </w:r>
      <w:r>
        <w:rPr>
          <w:bCs/>
          <w:sz w:val="24"/>
          <w:szCs w:val="24"/>
        </w:rPr>
        <w:t xml:space="preserve"> Отказать в допуске к участию в запросе котировок №31/ЗКЦ-ДГТ/21 Претенденту № 1 в связи с несоответствием его котировочной заявки требованиям, установленным п.п.</w:t>
      </w:r>
      <w:r>
        <w:rPr>
          <w:bCs/>
          <w:i/>
        </w:rPr>
        <w:t xml:space="preserve"> </w:t>
      </w:r>
      <w:r>
        <w:rPr>
          <w:bCs/>
          <w:sz w:val="24"/>
          <w:szCs w:val="24"/>
        </w:rPr>
        <w:t>1.1.9., перечислением 10) п.п. 2.5.1.6., котировочной документации запроса котировок №31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2.</w:t>
      </w:r>
      <w:r>
        <w:rPr>
          <w:bCs/>
          <w:sz w:val="24"/>
          <w:szCs w:val="24"/>
        </w:rPr>
        <w:t xml:space="preserve"> Допустить к участию в запросе котировок №31/ЗКЦ-ДГТ/21 Претендента № 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3 – Участником № 1 запроса котировок №31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запросе котировок №31/ЗКЦ-ДГТ/21 допущен один Претендент признать запрос котировок №31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5.</w:t>
      </w:r>
      <w:r>
        <w:rPr>
          <w:bCs/>
          <w:sz w:val="24"/>
          <w:szCs w:val="24"/>
        </w:rPr>
        <w:t xml:space="preserve"> На основании п.п. 2.8.2. котировочной документации запроса котировок №31/ЗКЦ-ДГТ/21, заключить договор с Участником № 1 по цене его финансово-коммерческого предложения 669 120 (шестьсот шестьдесят девять тысяч сто двадцать) руб. 00 коп. без НДС, (802 944,00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12-15T02:16:00Z</dcterms:modified>
  <cp:revision>83</cp:revision>
  <dc:subject/>
  <dc:title/>
</cp:coreProperties>
</file>